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bidi w:val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аблон «Визитной карточки» проекта</w:t>
      </w:r>
    </w:p>
    <w:p>
      <w:pPr>
        <w:pStyle w:val="Default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20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08"/>
        <w:gridCol w:w="428"/>
        <w:gridCol w:w="3532"/>
        <w:gridCol w:w="2948"/>
        <w:gridCol w:w="10"/>
        <w:gridCol w:w="7907"/>
      </w:tblGrid>
      <w:tr>
        <w:trPr>
          <w:trHeight w:val="438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втор проект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мбросова Елена Владимировн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. Буреть, Иркутская область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У Буретская СОШ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gridSpan w:val="3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звание темы вашего учебного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Определение нитратов в овощных культурах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>Анотация проек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>Данная тема позволит детям изучить основы определения нитратов в овощных культурах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>Настоящий проект расширит и углубит кругозор знаний по химии и овощеводства</w:t>
            </w:r>
          </w:p>
          <w:p>
            <w:pPr>
              <w:pStyle w:val="Heading3"/>
              <w:widowControl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  <w:t>Цель работы</w:t>
            </w:r>
          </w:p>
          <w:p>
            <w:pPr>
              <w:pStyle w:val="Heading3"/>
              <w:widowControl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  <w:t>Цель работы – определение наличия нитратов в овощах, выращенных на домашнем участке, купленных в магазине, и сравнение их с предельно допустимыми (ПДК).</w:t>
            </w:r>
          </w:p>
          <w:p>
            <w:pPr>
              <w:pStyle w:val="Heading3"/>
              <w:widowControl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6"/>
              <w:ind w:left="360" w:right="0" w:hanging="360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>Изучение материала, литературы, статей по данной т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6"/>
              <w:ind w:left="360" w:right="0" w:hanging="360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>Применение практических методов для определения нитратов в овощ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6"/>
              <w:ind w:left="360" w:right="0" w:hanging="360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>Проверить соответствие нормам количества содержания нитратов в овощах, купленных в магазине и выращенных на собственном огородном участке.</w:t>
            </w:r>
          </w:p>
          <w:p>
            <w:pPr>
              <w:pStyle w:val="Normal"/>
              <w:widowControl w:val="false"/>
              <w:spacing w:before="0" w:after="76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едмет(ы)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Хим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(-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7 - 8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5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2 недели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0" w:hanging="180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 xml:space="preserve">- овладение умениями 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      </w:r>
          </w:p>
          <w:p>
            <w:pPr>
              <w:pStyle w:val="Normal"/>
              <w:ind w:left="180" w:right="0" w:hanging="180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 xml:space="preserve">- развитие 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      </w:r>
          </w:p>
          <w:p>
            <w:pPr>
              <w:pStyle w:val="Normal"/>
              <w:ind w:left="180" w:right="0" w:hanging="180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 xml:space="preserve">- воспитание убежденности в познаваемости химической составляющей картины мира; отношения к химии как к элементу общечеловеческой культуры; </w:t>
            </w:r>
          </w:p>
          <w:p>
            <w:pPr>
              <w:pStyle w:val="Normal"/>
              <w:ind w:left="180" w:right="0" w:hanging="180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  <w:t>- применение полученных знаний и умений 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После завершения проекта учащиеся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приобретут следующие умения: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- личност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8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  <w:lang w:val="ru-RU" w:eastAsia="ru-RU"/>
              </w:rPr>
              <w:t>Работать в групп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8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  <w:lang w:val="ru-RU" w:eastAsia="ru-RU"/>
              </w:rPr>
              <w:t>Работать самостоятель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8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  <w:lang w:val="ru-RU" w:eastAsia="ru-RU"/>
              </w:rPr>
              <w:t>Оценивать свои достижения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- 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  <w:lang w:val="ru-RU" w:eastAsia="ru-RU"/>
              </w:rPr>
              <w:t>Находить нужную информацию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- 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jc w:val="both"/>
              <w:rPr/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  <w:lang w:val="ru-RU" w:eastAsia="ru-RU"/>
              </w:rPr>
              <w:t>Проводить опыты с применением химических реактивов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pacing w:val="5"/>
                <w:sz w:val="20"/>
                <w:szCs w:val="20"/>
                <w:lang w:val="ru-RU" w:eastAsia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влияют нитраты на организм человека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Какая предельно допустимая норма нитратов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 Какие овощи лучше употреблять в пищу: выращенные на собственном участке или купленные в магазине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Что выбрать свежие овощи или вареные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Что такое ПДК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 Что такое нитраты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 Какие заболевания могут вызвать нитраты? 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 Какое содержание нитратов допустимо для человека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 Чем опасны нитраты?</w:t>
            </w:r>
          </w:p>
          <w:p>
            <w:pPr>
              <w:pStyle w:val="Default2"/>
              <w:bidi w:val="0"/>
              <w:ind w:left="248" w:right="0" w:hanging="248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. Как правильно выбрать овощи с меньшим содержанием нитратов? 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 В каких овощах минимальное количество нитратов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 Какие части овощей нужно срезать перед употреблением в пищу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 Что лучше есть свежее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016" w:type="dxa"/>
            <w:gridSpan w:val="4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тартовая презентация учител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Эвристическая бесед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 общего плана проведения проект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  плана работы над проектом в группах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ролей в группах.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иск информации в Интернет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очные листы  для групп учащихся. Создание презентации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листы продвижения по проекту учеников и учителя.</w:t>
            </w:r>
          </w:p>
          <w:p>
            <w:pPr>
              <w:pStyle w:val="Normal"/>
              <w:spacing w:before="62" w:after="119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флексия</w:t>
            </w:r>
          </w:p>
          <w:p>
            <w:pPr>
              <w:pStyle w:val="Normal"/>
              <w:spacing w:before="62" w:after="1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и оценивания проек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и оценивания  ученических рабо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проект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ое обсужд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ind w:left="0" w:right="0" w:firstLine="284"/>
              <w:jc w:val="both"/>
              <w:rPr/>
            </w:pPr>
            <w:r>
              <w:rPr/>
              <w:t xml:space="preserve">Работа над проектом начинается с того, что в ходе презентации учителя выясняются знания учащихся по данной теме, учащиеся мотивируются на проведение исследований в проекте, определяются темы исследований. </w:t>
            </w:r>
          </w:p>
          <w:p>
            <w:pPr>
              <w:pStyle w:val="Western"/>
              <w:ind w:left="0" w:right="0" w:firstLine="284"/>
              <w:jc w:val="both"/>
              <w:rPr/>
            </w:pPr>
            <w:r>
              <w:rPr/>
              <w:t>Учитывая требования стандарта, составляются критерии оценивания будущих работ учащихся, по которым происходит контроль и самоконтроль в группах. Перед началом работы учащиеся знакомятся с данными критериями. В ходе работы группы заполняют таблицу продвижения по проекту, обсуждают полученные результаты, сверяют полученные результаты с критериями. Для глубокого осмысления темы для учащихся разработаны дидактические материалы.</w:t>
            </w:r>
          </w:p>
          <w:p>
            <w:pPr>
              <w:pStyle w:val="Western"/>
              <w:ind w:left="0" w:right="0" w:firstLine="284"/>
              <w:jc w:val="both"/>
              <w:rPr/>
            </w:pPr>
            <w:r>
              <w:rPr/>
              <w:t>После завершения работы заполняются листы самооценки работы группы</w:t>
            </w:r>
          </w:p>
          <w:p>
            <w:pPr>
              <w:pStyle w:val="Western"/>
              <w:ind w:left="0" w:right="0" w:firstLine="284"/>
              <w:jc w:val="both"/>
              <w:rPr/>
            </w:pPr>
            <w:r>
              <w:rPr/>
              <w:t xml:space="preserve">Проводится урок-конференция, на котором заслушиваются выступления учащихся с итогами своей работы. Здесь оценивается глубина проведенного исследования, краткость и емкость формулировок, умение логично представлять ход и результаты исследования, убедительно аргументировать свою точку зрения, задавать вопросы, активность. </w:t>
            </w:r>
          </w:p>
          <w:p>
            <w:pPr>
              <w:pStyle w:val="Western"/>
              <w:ind w:left="0" w:right="0" w:firstLine="284"/>
              <w:jc w:val="both"/>
              <w:rPr/>
            </w:pPr>
            <w:r>
              <w:rPr/>
              <w:t>В ходе выступлений учащиеся демонстрируют результаты своей деятельности – презентации. В завершении конференции коллективно обсуждаются выводы, служащие ответом на основополагающий вопрос проекта.</w:t>
            </w:r>
          </w:p>
          <w:p>
            <w:pPr>
              <w:pStyle w:val="Normal"/>
              <w:snapToGrid w:val="false"/>
              <w:ind w:left="0" w:right="0" w:firstLine="284"/>
              <w:jc w:val="both"/>
              <w:rPr>
                <w:rFonts w:ascii="Garamond" w:hAnsi="Garamond" w:cs="Garamond"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lang w:val="ru-RU" w:eastAsia="ru-RU"/>
              </w:rPr>
              <w:t>Завершается проект коллективной рефлексией и обсуждением вопросов: Что удалось и не удалось сделать в данном проекте?  Какие вопросы необходимо обсудить, или раскрыть в будущих работах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Проводить практические работы, основы неорганической химии, уметь применять на практике химические расчеты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Знакомство с теоретическим материалом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Сбор исследуем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Работа в группах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Обобщение полученных результатов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>Ученик с проблемами усвоения учебного материала (</w:t>
            </w:r>
            <w:r>
              <w:rPr>
                <w:rFonts w:cs="Garamond" w:ascii="Garamond" w:hAnsi="Garamond"/>
                <w:color w:val="000000"/>
              </w:rPr>
              <w:t xml:space="preserve">Проблемный ученик) </w:t>
            </w:r>
          </w:p>
        </w:tc>
        <w:tc>
          <w:tcPr>
            <w:tcW w:w="70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дготовка материала к практической работе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бота с теоретическим материалом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изводить все расчеты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общение полученных результатов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дготовка материала в виде презентации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омпьютеры, принтер, проекционная система, конференц-оборудование, сканер, другие типы интернет-соединений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Программы обработки изображений, веб-браузер, текстовые редакторы, мультимедийные системы, другие справочники на </w:t>
            </w:r>
            <w:r>
              <w:rPr>
                <w:rFonts w:cs="Garamond" w:ascii="Garamond" w:hAnsi="Garamond"/>
                <w:color w:val="000000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color w:val="000000"/>
                <w:lang w:val="en-US"/>
              </w:rPr>
              <w:t>ROM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андман А.Л., Волкова Н.В. и др. Вредные химические вещества. Неорганические соединения элементов V–VIII групп. Справочное издание. Под ред. В.А.Филова и др. Л.: Химия, 1989, 592 с.;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орофеева Т.И. Эти двуликие нитраты. Химия в школе, 2002, № 5, с. 45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Рычков А. Л. Нитратная кухня. Химия и жизнь. 1989 г., №7.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Гайлите М., Гайлитис М. Ещё раз о нитратах. Наука и мы, 1990 г., №6, с.2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Соколов О., Семёнов В., Агаев В. Нитраты в окружающей среде. Пущино, 1990 г., с. 216 – 238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Глунцев Н. М., Дмитриева Л. В., Макарова С. О. Как снизить содержание нитратов в продукции. Картофель и овощи. 1990 г., №1, с.24 – 28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Сопильняк Н. Т., Федотова Л. С. Удобрения и качество продукции. Картофель и овощи. 1987 г., №5, с. 18 – 19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Эвенштейн 3. Нитраты, нитриты, нитрозамины. Общественное питание. 1989 г., №3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Мугниев А. Ф., Посмитная И. В. Содержание нитратов в овощах можно регулировать. Картофель и овощи. 1989 г., №1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Жуков В.В., Помазанский Д.А., Лаврентьев М.В., Арбузова Ю.Н. Саратовский государственный медицинский университет, Россия Кафедра общей гигиены и экологии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Скурихин И.М., Нечаев А.П. Все о пище с точки зрения химика. М.: Высшая школа, 1991, 288 с.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jc w:val="both"/>
              <w:rPr/>
            </w:pPr>
            <w:r>
              <w:rPr/>
              <w:t xml:space="preserve">Мельниченко Г.Ф., Кирсанова В.Ф., Биткова Н.П. Выращивание экологически чистой овощной продукции: томаты, перец, баклажаны. Благовещенск, 1993, 62 с.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принадлежности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. http://festival.1september.ru/articles/584856/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. http://medcollege.bsu.edu.ru/doklad/8.htm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 http://www.64z.ru/soeks/nitrates.php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. http://www.edimka.ru/txt/rb4/17.htm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 http://www.klub100let.ru/1_11nitrati.htm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. http://www.altmedical.ru/n/nitrats.htm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Century Schoolbook" w:hAnsi="Century Schoolbook" w:eastAsia="Arial" w:cs="Times New Roman"/>
      <w:i/>
      <w:iCs/>
      <w:color w:val="0000FF"/>
      <w:kern w:val="2"/>
      <w:sz w:val="41"/>
      <w:szCs w:val="41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"/>
    <w:basedOn w:val="Style12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eastAsia="zh-CN" w:bidi="ar-S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8:00Z</dcterms:created>
  <dc:creator>Шилова</dc:creator>
  <dc:description/>
  <dc:language>en-US</dc:language>
  <cp:lastModifiedBy>Евгений</cp:lastModifiedBy>
  <dcterms:modified xsi:type="dcterms:W3CDTF">2011-03-01T12:24:00Z</dcterms:modified>
  <cp:revision>11</cp:revision>
  <dc:subject/>
  <dc:title>Шаблон «Визитной карточки» проекта</dc:title>
</cp:coreProperties>
</file>