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7"/>
        <w:gridCol w:w="333"/>
        <w:gridCol w:w="4035"/>
        <w:gridCol w:w="3463"/>
      </w:tblGrid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EAF1DD"/>
              <w:left w:val="single" w:sz="4" w:space="0" w:color="EAF1DD"/>
              <w:bottom w:val="single" w:sz="4" w:space="0" w:color="EAF1DD"/>
              <w:right w:val="single" w:sz="4" w:space="0" w:color="EAF1DD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зитная карточка проекта</w:t>
            </w:r>
          </w:p>
        </w:tc>
      </w:tr>
      <w:tr>
        <w:trPr>
          <w:trHeight w:val="438" w:hRule="atLeast"/>
        </w:trPr>
        <w:tc>
          <w:tcPr>
            <w:tcW w:w="10490" w:type="dxa"/>
            <w:gridSpan w:val="5"/>
            <w:tcBorders>
              <w:top w:val="single" w:sz="4" w:space="0" w:color="EAF1DD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отчество</w:t>
            </w:r>
          </w:p>
        </w:tc>
        <w:tc>
          <w:tcPr>
            <w:tcW w:w="74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язина Алена Валерьевна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ион</w:t>
            </w:r>
          </w:p>
        </w:tc>
        <w:tc>
          <w:tcPr>
            <w:tcW w:w="74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ркутская область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ный пункт, в котором находится школа/ОУ</w:t>
            </w:r>
          </w:p>
        </w:tc>
        <w:tc>
          <w:tcPr>
            <w:tcW w:w="74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 Иркутск</w:t>
            </w:r>
          </w:p>
        </w:tc>
      </w:tr>
      <w:tr>
        <w:trPr>
          <w:trHeight w:val="425" w:hRule="atLeast"/>
        </w:trPr>
        <w:tc>
          <w:tcPr>
            <w:tcW w:w="2992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 и/или название школы/ОУ</w:t>
            </w:r>
          </w:p>
        </w:tc>
        <w:tc>
          <w:tcPr>
            <w:tcW w:w="749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СОШ № 24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Духовная культура обществ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В проект входят разделы, связанные с понятием духовной жизни общества: наука, искусство, религия, образование.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ществознание, культурология, искусствоведение, религиоведени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>10 класс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6-8 недель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424242"/>
                <w:sz w:val="28"/>
                <w:szCs w:val="28"/>
              </w:rPr>
              <w:t>Учащиеся получат знания о культуры и о многообразии культур. Получат опыт познавательной практической деятельности: научаться работать  с источниками социальной информации, с использованием современных средств коммуникации (включая ресурсы  Интернета).   Научаться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, осуществлять поиск социальной информации, представленной в различных знаковых системах (текст, схема, таблица,     диаграмма)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>Цели – формирование понятия о духовной культуре общества;</w:t>
              <w:br/>
              <w:t>формирование представления о культуре как основе жизни общества.</w:t>
              <w:br/>
              <w:t>Задачи – формирование навыков работы с информацией: поиск, оценка, анализ и представление;</w:t>
              <w:br/>
              <w:t>формирование навыков работы в команде;</w:t>
              <w:br/>
              <w:t>совершенствование навыков работы на компьютере.</w:t>
              <w:br/>
              <w:t>После завершения проекта учащиеся смогут:</w:t>
              <w:br/>
              <w:t>ставить вопросы к теме;</w:t>
              <w:br/>
              <w:t>анализировать, обобщать информацию;</w:t>
              <w:br/>
              <w:t xml:space="preserve">находить информацию в библиотеке и Интернете с использованием информационно-поисковых инструментов; 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>проводить социологический опрос</w:t>
            </w: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  <w:lang w:val="en-US"/>
              </w:rPr>
              <w:t>;</w: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i/>
                <w:i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5"/>
                <w:sz w:val="28"/>
                <w:szCs w:val="28"/>
              </w:rPr>
              <w:t xml:space="preserve">анализировать данные, представлять их в различных знаковых системах (таблицах, графиках, диаграммах).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ополагающий вопрос 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культура нам нужна??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блемные вопросы учебной темы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Возможно ли существование современного общества без духовной культуры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Какое место в современном обществе занимает  искусство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Можно ли прожить без образования?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4.  Зачем нам нужна наука?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вопросы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чего нужна религ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кую роль играет религия в жизни общества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искусство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ауки существуют?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65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 работы над проектом</w:t>
            </w:r>
          </w:p>
        </w:tc>
        <w:tc>
          <w:tcPr>
            <w:tcW w:w="43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ники работают над проектом и выполняют задания</w:t>
            </w:r>
          </w:p>
        </w:tc>
        <w:tc>
          <w:tcPr>
            <w:tcW w:w="346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65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  <w:lang w:val="en-US"/>
              </w:rPr>
              <w:t>опросы, мозговой штурм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, ассоциации</w:t>
            </w:r>
          </w:p>
        </w:tc>
        <w:tc>
          <w:tcPr>
            <w:tcW w:w="4368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Мозговой штурм</w:t>
              <w:br/>
              <w:t>Лента  времени</w:t>
              <w:br/>
              <w:t>Журнал продвижения</w:t>
              <w:br/>
              <w:t>Контрольная таблица</w:t>
              <w:br/>
              <w:t>Дискуссионный контрольный лист</w:t>
              <w:br/>
              <w:t>Отзывы сверстников</w:t>
              <w:br/>
              <w:t>Сравнительная таблица</w:t>
            </w:r>
          </w:p>
        </w:tc>
        <w:tc>
          <w:tcPr>
            <w:tcW w:w="3463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1.Итоговая конференция</w:t>
              <w:br/>
              <w:t xml:space="preserve">2.Таблица общего оценивания </w:t>
              <w:br/>
              <w:t>3.Листы самооцениван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4.Итоговое обсуждение: круглый стол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Мозговой штурм</w:t>
            </w:r>
            <w:r>
              <w:rPr>
                <w:sz w:val="28"/>
                <w:szCs w:val="28"/>
                <w:lang w:val="ru-RU"/>
              </w:rPr>
              <w:t>. Школьники используют мозговой штурм, чтобы выделить ключевые вопросы, над которыми им предстоит работать.</w:t>
              <w:br/>
            </w:r>
            <w:r>
              <w:rPr>
                <w:i/>
                <w:sz w:val="28"/>
                <w:szCs w:val="28"/>
                <w:lang w:val="ru-RU"/>
              </w:rPr>
              <w:t>Исторический журнал</w:t>
            </w:r>
            <w:r>
              <w:rPr>
                <w:sz w:val="28"/>
                <w:szCs w:val="28"/>
                <w:lang w:val="ru-RU"/>
              </w:rPr>
              <w:t>. Школьники используют журнал, для того, чтобы записывать идеи, ресурсы, делать связи. Информация, занесенная в журнал, ложится в основу их дальнейшей работы над картой</w:t>
              <w:br/>
            </w:r>
            <w:r>
              <w:rPr>
                <w:i/>
                <w:sz w:val="28"/>
                <w:szCs w:val="28"/>
                <w:lang w:val="ru-RU"/>
              </w:rPr>
              <w:t>Лента времени</w:t>
            </w:r>
            <w:r>
              <w:rPr>
                <w:sz w:val="28"/>
                <w:szCs w:val="28"/>
                <w:lang w:val="ru-RU"/>
              </w:rPr>
              <w:t>. Школьники создают Линию времени, чтобы отметить на ней временные отрезки, которые будут нанесены на их карту.</w:t>
              <w:br/>
            </w:r>
            <w:r>
              <w:rPr>
                <w:i/>
                <w:sz w:val="28"/>
                <w:szCs w:val="28"/>
                <w:lang w:val="ru-RU"/>
              </w:rPr>
              <w:t>Журнал продвижения</w:t>
            </w:r>
            <w:r>
              <w:rPr>
                <w:sz w:val="28"/>
                <w:szCs w:val="28"/>
                <w:lang w:val="ru-RU"/>
              </w:rPr>
              <w:t>. Школьники используют журнал, чтобы отмечать прогресс своего продвижения через процесс исследования.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ru-RU"/>
              </w:rPr>
              <w:br/>
            </w:r>
            <w:r>
              <w:rPr>
                <w:i/>
                <w:sz w:val="28"/>
                <w:szCs w:val="28"/>
                <w:lang w:val="ru-RU"/>
              </w:rPr>
              <w:t>Контрольная таблица</w:t>
            </w:r>
            <w:r>
              <w:rPr>
                <w:sz w:val="28"/>
                <w:szCs w:val="28"/>
                <w:lang w:val="ru-RU"/>
              </w:rPr>
              <w:t>. Учитель использует контрольную таблицу, чтобы отслеживать, как развиваются навыки критического мышления. Он заполняет ее, когда задает вопросы школьникам. Кроме того, контрольная таблица используется для обеспечения обратной связи и для оценивания в конце проекта.</w:t>
              <w:br/>
            </w:r>
            <w:r>
              <w:rPr>
                <w:i/>
                <w:sz w:val="28"/>
                <w:szCs w:val="28"/>
                <w:lang w:val="ru-RU"/>
              </w:rPr>
              <w:t>Листы самооценивания</w:t>
            </w:r>
            <w:r>
              <w:rPr>
                <w:sz w:val="28"/>
                <w:szCs w:val="28"/>
                <w:lang w:val="ru-RU"/>
              </w:rPr>
              <w:t>. Учащиеся используют листы в конце проекта, чтобы подвести итоги своей работе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Начальные умения работать 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  <w:lang w:val="en-US"/>
              </w:rPr>
              <w:t>Point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, начальные представления о культуре, науке, религии, искусстве. Умения работать в группах, распределять обязанности, работать с информацией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lang w:val="ru-RU"/>
              </w:rPr>
              <w:t>. Вводный этап (1 урок)</w:t>
              <w:br/>
              <w:t>1. Презентация учителя</w:t>
              <w:br/>
              <w:t>2. Мозговой штурм и выделение проблемных вопросов</w:t>
              <w:br/>
              <w:t>3. Деление на группы и получение заданий</w:t>
              <w:br/>
              <w:t>4. Разработка системы оценивания</w:t>
              <w:br/>
            </w:r>
            <w:r>
              <w:rPr>
                <w:i/>
                <w:sz w:val="28"/>
                <w:szCs w:val="28"/>
              </w:rPr>
              <w:t>II</w:t>
            </w:r>
            <w:r>
              <w:rPr>
                <w:i/>
                <w:sz w:val="28"/>
                <w:szCs w:val="28"/>
                <w:lang w:val="ru-RU"/>
              </w:rPr>
              <w:t>. Основной этап. Работа в группах (7 недель)</w:t>
              <w:br/>
              <w:t>- подготовка и проведение  соц. опроса и создание буклета</w:t>
              <w:br/>
              <w:t>- подготовка презентаций Power Point, публикаций, газет.</w:t>
              <w:br/>
            </w:r>
            <w:r>
              <w:rPr>
                <w:i/>
                <w:sz w:val="28"/>
                <w:szCs w:val="28"/>
              </w:rPr>
              <w:t>III</w:t>
            </w:r>
            <w:r>
              <w:rPr>
                <w:i/>
                <w:sz w:val="28"/>
                <w:szCs w:val="28"/>
                <w:lang w:val="ru-RU"/>
              </w:rPr>
              <w:t>. Обобщающий этап ( 2 урока).</w:t>
              <w:br/>
              <w:t>Общее занятие: обобщение материала групп и ответы на учебные вопросы - конференция</w:t>
              <w:br/>
            </w:r>
            <w:r>
              <w:rPr>
                <w:i/>
                <w:sz w:val="28"/>
                <w:szCs w:val="28"/>
              </w:rPr>
              <w:t>IV</w:t>
            </w:r>
            <w:r>
              <w:rPr>
                <w:i/>
                <w:sz w:val="28"/>
                <w:szCs w:val="28"/>
                <w:lang w:val="ru-RU"/>
              </w:rPr>
              <w:t>. Рефлексия (1 урок)</w:t>
              <w:br/>
              <w:t xml:space="preserve">Заполнение таблицы </w:t>
              <w:br/>
            </w:r>
            <w:r>
              <w:rPr>
                <w:i/>
                <w:sz w:val="28"/>
                <w:szCs w:val="28"/>
              </w:rPr>
              <w:t>V</w:t>
            </w:r>
            <w:r>
              <w:rPr>
                <w:i/>
                <w:sz w:val="28"/>
                <w:szCs w:val="28"/>
                <w:lang w:val="ru-RU"/>
              </w:rPr>
              <w:t>. Заключительный этап</w:t>
              <w:br/>
              <w:t>Представление результатов исследования на общешкольной конференции (или для других классов)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аренный ученик 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аренные учащиеся проводят социологические опросы, составляют графики, диаграммы, помогают составлять учебныеи проблемные вопросы.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тоаппарат, лазерный диск, компьютер(-ы), принтер, проекционная система,  конференц - оборудование,  интернет.</w:t>
            </w:r>
          </w:p>
        </w:tc>
      </w:tr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хнологии – программное обеспечение </w:t>
            </w:r>
          </w:p>
        </w:tc>
      </w:tr>
      <w:tr>
        <w:trPr>
          <w:trHeight w:val="936" w:hRule="atLeast"/>
        </w:trPr>
        <w:tc>
          <w:tcPr>
            <w:tcW w:w="10490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обработки изображений, программы разработки блогов, настольная издательская система, веб-браузер, текстовые редакторы, программы электронной почты, мультимедийные системы, другие справочники на CD-ROM</w:t>
            </w:r>
          </w:p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риалы на печатной основе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нциклопедия Мысли под реакцией О.Г. Азарьева, Симферополь, Реноме. 1997 г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. И. Курбатов «Обществознание», М: Феникс, 2002 г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Е. Григорьева Чудеса света: энциклопедия – М.: ООО «Издательство «РОСМЭН-ПРЕСС»,2004. – 111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Обществознание: Учебник для 10-11 класса / А. Ф. Никитин – М: Просвещение, 2004. – 365 с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Боги и богини», издательство Ридерз Дайджест, 2004- 101 с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98" w:hanging="425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«Планета Чудес и Загадок», Ридерз Дайджест,2004 - 432 с.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нет-ресурсы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исок веб-адресов, необходимых для проведения проекта</w:t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  <w:sz w:val="28"/>
                <w:szCs w:val="28"/>
              </w:rPr>
              <w:t>1.window.edu.ru/window/catalog?p_rid=39286</w:t>
            </w:r>
          </w:p>
          <w:p>
            <w:pPr>
              <w:pStyle w:val="Normal"/>
              <w:rPr/>
            </w:pPr>
            <w:r>
              <w:rPr>
                <w:rStyle w:val="Ei1"/>
                <w:color w:val="333333"/>
                <w:sz w:val="28"/>
                <w:szCs w:val="28"/>
              </w:rPr>
              <w:t>2. antipwiki.pbworks.com/Визитка-проекта</w:t>
            </w:r>
          </w:p>
          <w:p>
            <w:pPr>
              <w:pStyle w:val="Normal"/>
              <w:rPr>
                <w:rStyle w:val="Ei1"/>
                <w:color w:val="333333"/>
                <w:sz w:val="28"/>
                <w:szCs w:val="28"/>
                <w:lang w:val="ru-RU"/>
              </w:rPr>
            </w:pPr>
            <w:r>
              <w:rPr>
                <w:rStyle w:val="Ei1"/>
                <w:color w:val="333333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hyperlink r:id="rId2" w:tgtFrame="_blank"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http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://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poipkro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pskovedu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ru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cnpi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inform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literacy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/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programma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IG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14456E"/>
                  <w:sz w:val="28"/>
                  <w:szCs w:val="28"/>
                  <w:u w:val="single"/>
                </w:rPr>
                <w:t>htm</w:t>
              </w:r>
            </w:hyperlink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rStyle w:val="Ei1"/>
                <w:color w:val="333333"/>
                <w:sz w:val="28"/>
                <w:szCs w:val="28"/>
                <w:lang w:val="ru-RU"/>
              </w:rPr>
              <w:t xml:space="preserve">4. </w:t>
            </w:r>
            <w:r>
              <w:rPr>
                <w:sz w:val="28"/>
                <w:szCs w:val="28"/>
                <w:lang w:val="ru-RU"/>
              </w:rPr>
              <w:t xml:space="preserve">Библиотека[Электронный ресурс] // Кругосвет. Режим доступа: </w:t>
            </w:r>
            <w:hyperlink r:id="rId3" w:tgtFrame="_blank">
              <w:r>
                <w:rPr>
                  <w:rStyle w:val="InternetLink"/>
                  <w:sz w:val="28"/>
                  <w:szCs w:val="28"/>
                </w:rPr>
                <w:t>http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://</w:t>
              </w:r>
              <w:r>
                <w:rPr>
                  <w:rStyle w:val="InternetLink"/>
                  <w:sz w:val="28"/>
                  <w:szCs w:val="28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krugosvet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ru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enc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istoriya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/</w:t>
              </w:r>
              <w:r>
                <w:rPr>
                  <w:rStyle w:val="InternetLink"/>
                  <w:sz w:val="28"/>
                  <w:szCs w:val="28"/>
                </w:rPr>
                <w:t>BIBLIOTEKI</w:t>
              </w:r>
              <w:r>
                <w:rPr>
                  <w:rStyle w:val="InternetLink"/>
                  <w:sz w:val="28"/>
                  <w:szCs w:val="28"/>
                  <w:lang w:val="ru-RU"/>
                </w:rPr>
                <w:t>.</w:t>
              </w:r>
              <w:r>
                <w:rPr>
                  <w:rStyle w:val="InternetLink"/>
                  <w:sz w:val="28"/>
                  <w:szCs w:val="28"/>
                </w:rPr>
                <w:t>html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5 Теория и практика массовой информации: методические материалы [Электронный ресурс] . </w:t>
            </w:r>
            <w:hyperlink r:id="rId4" w:tgtFrame="_blank">
              <w:r>
                <w:rPr>
                  <w:rStyle w:val="InternetLink"/>
                  <w:sz w:val="28"/>
                  <w:szCs w:val="28"/>
                </w:rPr>
                <w:t>http://window.edu.ru/window_catalog/pdf2txt?p_id=14001&amp;p_page=4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http://spreadsheets.google.com/pub?key=p0-qFlEzoYA4O17jBfiD1BA</w:t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ресурсы</w:t>
            </w:r>
          </w:p>
        </w:tc>
        <w:tc>
          <w:tcPr>
            <w:tcW w:w="7868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autoSpaceDE w:val="false"/>
              <w:ind w:left="13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Детская энциклопедия Кирилла и Мефодия. (на 2 дисках)</w:t>
            </w:r>
          </w:p>
          <w:p>
            <w:pPr>
              <w:pStyle w:val="Normal"/>
              <w:autoSpaceDE w:val="false"/>
              <w:ind w:left="131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ОО «Кирилл и Мефодий»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ru-RU"/>
              </w:rPr>
              <w:t>2.БСЭ. (на 3 дисках)ЗАО «Новый диск»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Ei1">
    <w:name w:val="ei1"/>
    <w:basedOn w:val="Style14"/>
    <w:qFormat/>
    <w:rPr/>
  </w:style>
  <w:style w:type="character" w:styleId="InternetLink">
    <w:name w:val="Hyperlink"/>
    <w:basedOn w:val="Style14"/>
    <w:rPr>
      <w:color w:val="14456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ipkro.pskovedu.ru/cnpi/inform_literacy/programma_IG.htm" TargetMode="External"/><Relationship Id="rId3" Type="http://schemas.openxmlformats.org/officeDocument/2006/relationships/hyperlink" Target="http://www.krugosvet.ru/enc/istoriya/BIBLIOTEKI.html" TargetMode="External"/><Relationship Id="rId4" Type="http://schemas.openxmlformats.org/officeDocument/2006/relationships/hyperlink" Target="http://window.edu.ru/window_catalog/pdf2txt?p_id=14001&amp;p_page=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5:00Z</dcterms:created>
  <dc:creator>Сергей</dc:creator>
  <dc:description/>
  <cp:keywords/>
  <dc:language>en-US</dc:language>
  <cp:lastModifiedBy>Alen</cp:lastModifiedBy>
  <dcterms:modified xsi:type="dcterms:W3CDTF">2010-04-01T13:13:00Z</dcterms:modified>
  <cp:revision>14</cp:revision>
  <dc:subject/>
  <dc:title/>
</cp:coreProperties>
</file>