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результатов проектной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содержания целям, задачам и теме проект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ность и последовательность излож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листическая и языковая культура излож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ость формулировок, обобщений, вывод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 оформления результатов выполненного проекта, качество рисун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рфографических ошибок и грамматически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защиты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а представления работы, подходов, результат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реч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о времени (5-7 минут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удерживать внимание слушател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твечать на вопрос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желательность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0"/>
        <w:gridCol w:w="2613"/>
        <w:gridCol w:w="1927"/>
        <w:gridCol w:w="18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Wor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PowerPoi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ых изда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, редактирование и сохранение док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, редактирование и сохранение презент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, редактирование и сохранение  рисун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исковыми системами (пользоваться информацией с официальных сайтов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документа на печать, форматирование тек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зент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исун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ние текста и графики в буфер обме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, редактирование и форматирование иллюстраций, вставка коло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текста и граф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, редактирование и иллюстра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екста и графики в виде файлов на электронных носителя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ъектами встроенного редактора, использование шабло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астера презентаций, форматирование рисун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рисунка и графики в виде файлов на электронных носителях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32:00Z</dcterms:created>
  <dc:creator>marc</dc:creator>
  <dc:description/>
  <cp:keywords/>
  <dc:language>en-US</dc:language>
  <cp:lastModifiedBy>marc</cp:lastModifiedBy>
  <dcterms:modified xsi:type="dcterms:W3CDTF">2011-02-02T03:32:00Z</dcterms:modified>
  <cp:revision>2</cp:revision>
  <dc:subject/>
  <dc:title/>
</cp:coreProperties>
</file>