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ект «Быть здоровым – мод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«Здоровое 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141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терии самооценки работы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570"/>
        <w:gridCol w:w="1411"/>
        <w:gridCol w:w="185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(от 0 до 5 балло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оце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рупп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учителя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ытался внести максимальный вклад в работу групп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выслушивать чужие аргументы, принимать чужую точку з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объяснять свою точку зрения,  приводить доводы и убежда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стаиваю своё мнение коррек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отов принимать новые и неожиданные идеи, отличные от моего первого м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ытаюсь выяснить все взгляды на проблему, чтобы решить её комплекс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формулировать проблему и разбивать её на отдельные зада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ботать в команде: иногда  - брать на себя ответственность, иногда - подчинять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вержд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 коммента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руппа работала как единая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трудничали и решали наши проблемы вме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бсуждали и принимали решения вме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держивали друг друга и помогали друг д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группе уважается мнение кажд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группе ценятся таланты и способности кажд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9:00Z</dcterms:created>
  <dc:creator>SlaWa</dc:creator>
  <dc:description/>
  <cp:keywords/>
  <dc:language>en-US</dc:language>
  <cp:lastModifiedBy>SlaWa</cp:lastModifiedBy>
  <dcterms:modified xsi:type="dcterms:W3CDTF">2010-01-17T10:42:00Z</dcterms:modified>
  <cp:revision>3</cp:revision>
  <dc:subject/>
  <dc:title/>
</cp:coreProperties>
</file>