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торые приемы работы с текстом в среде Вик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текст следует с начала строки, пробелы в начале строки не допускаютс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есь последующий текст был заключен в рамку, необходимо в начале строки ввести пробе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ачать новый абзац, необходимо ввести перед ним пустую строку, нажав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оздать нумерованный список, в начале строки каждого пункта списка следует вводить символ # (в таком случае вводить пустую строку перед пунктами не нужно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оздать маркированный список, в начале строки каждого пункта списка следует вводить символ *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оздать многоуровневый список, после символов # или * следует вводить символ ; (каждый символ ; сдвигает начало пункта списк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дать написание шрифта полужирным или курсивом, следует выделить нужный текст и щелкнуть кноп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екст будет выделен символами '''Текст''' или ''Текст'' сответственно. Шрифт измениться после команды Записать страницу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изменить размер и цвет шрифта, расположить строки по центру, создать таблицу, следует применять специальные команды –   теги. Подробно об этом читайте в ссылках  </w:t>
      </w:r>
      <w:r>
        <w:rPr>
          <w:rFonts w:cs="Times New Roman" w:ascii="Times New Roman" w:hAnsi="Times New Roman"/>
          <w:i/>
          <w:sz w:val="24"/>
          <w:szCs w:val="24"/>
        </w:rPr>
        <w:t>Как работать в В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икиучебник</w:t>
      </w:r>
      <w:r>
        <w:rPr>
          <w:rFonts w:cs="Times New Roman" w:ascii="Times New Roman" w:hAnsi="Times New Roman"/>
          <w:sz w:val="24"/>
          <w:szCs w:val="24"/>
        </w:rPr>
        <w:t xml:space="preserve"> на главной странице Куз Вик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8:00Z</dcterms:created>
  <dc:creator>zvp</dc:creator>
  <dc:description/>
  <cp:keywords/>
  <dc:language>en-US</dc:language>
  <cp:lastModifiedBy>zvp</cp:lastModifiedBy>
  <dcterms:modified xsi:type="dcterms:W3CDTF">2009-04-24T03:05:00Z</dcterms:modified>
  <cp:revision>1</cp:revision>
  <dc:subject/>
  <dc:title/>
</cp:coreProperties>
</file>