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Основы рационального питания</w:t>
      </w:r>
    </w:p>
    <w:p>
      <w:pPr>
        <w:pStyle w:val="Normal"/>
        <w:rPr>
          <w:b/>
          <w:b/>
          <w:bCs/>
          <w:sz w:val="28"/>
          <w:szCs w:val="28"/>
        </w:rPr>
      </w:pPr>
      <w:r>
        <w:rPr>
          <w:b/>
          <w:bCs/>
          <w:sz w:val="28"/>
          <w:szCs w:val="28"/>
        </w:rPr>
      </w:r>
    </w:p>
    <w:p>
      <w:pPr>
        <w:pStyle w:val="Normal"/>
        <w:jc w:val="both"/>
        <w:rPr/>
      </w:pPr>
      <w:r>
        <w:rPr/>
        <w:t xml:space="preserve"> </w:t>
      </w:r>
      <w:r>
        <w:rPr/>
        <w:tab/>
        <w:t>Великий русский ученый И. П. Павлов в своих замечательных трудах указывал, что организм животных и человека находится в тесной взаимосвязи с внешней средой, непрерывно воздействующей на центральную нервную систему.</w:t>
      </w:r>
    </w:p>
    <w:p>
      <w:pPr>
        <w:pStyle w:val="Normal"/>
        <w:jc w:val="both"/>
        <w:rPr/>
      </w:pPr>
      <w:r>
        <w:rPr/>
      </w:r>
    </w:p>
    <w:p>
      <w:pPr>
        <w:pStyle w:val="Normal"/>
        <w:ind w:firstLine="708"/>
        <w:jc w:val="both"/>
        <w:rPr/>
      </w:pPr>
      <w:r>
        <w:rPr/>
        <w:t xml:space="preserve">Для правильной организации питания необходимо знать значение для человека отдельных пищевых веществ и отчетливо представлять себе потребность в них в зависимости от возраста, профессии, климата и социально-бытовых условий. </w:t>
      </w:r>
    </w:p>
    <w:p>
      <w:pPr>
        <w:pStyle w:val="Normal"/>
        <w:jc w:val="both"/>
        <w:rPr/>
      </w:pPr>
      <w:r>
        <w:rPr/>
      </w:r>
    </w:p>
    <w:p>
      <w:pPr>
        <w:pStyle w:val="Normal"/>
        <w:ind w:firstLine="708"/>
        <w:jc w:val="both"/>
        <w:rPr/>
      </w:pPr>
      <w:r>
        <w:rPr/>
        <w:t xml:space="preserve">Как известно белки составляют основу жизни, так как каждая живая клетка, каждая ткань организма состоит главным образом из белка. Поэтому непрерывное поступление белка совершенно необходимо для роста и восстановления тканей, а также для образования новых клеток. </w:t>
      </w:r>
    </w:p>
    <w:p>
      <w:pPr>
        <w:pStyle w:val="Normal"/>
        <w:jc w:val="both"/>
        <w:rPr/>
      </w:pPr>
      <w:r>
        <w:rPr/>
      </w:r>
    </w:p>
    <w:p>
      <w:pPr>
        <w:pStyle w:val="Normal"/>
        <w:jc w:val="both"/>
        <w:rPr/>
      </w:pPr>
      <w:r>
        <w:rPr/>
        <w:t xml:space="preserve"> </w:t>
      </w:r>
      <w:r>
        <w:rPr/>
        <w:tab/>
        <w:t xml:space="preserve">По своему значению белки, входящие в состав пищевых продуктов, не одинаковы. Одни из них по построению и химическому составу близки к белкам человеческого тела, т.е. содержат все составные части (аминокислоты), необходимые для построения этих белков; другие значительно отличаются от них и поэтому являются менее ценными. К белкам, обладающим высокой пищевой ценностью, относятся белки мяса, рыбы, молока, яиц, а также белки некоторых овощей (капусты, картофеля). Что касается белков круп, то к более ценным по аминокислотному составу следует отнести белки овсяной крупы, риса, гречневой крупы; пшено, манная, перловая крупа содержат белки, отличающиеся значительно меньшей питательностью. Эти крупы могут быть обогащены недостающими составными частями (аминокислотами) за счет других пищевых продуктов, богатых ими. Так пищевая ценность пшена может быть увеличена за счет аминокислот, содержащихся в мясе, молоке, в различных овощах. </w:t>
      </w:r>
    </w:p>
    <w:p>
      <w:pPr>
        <w:pStyle w:val="Normal"/>
        <w:jc w:val="both"/>
        <w:rPr/>
      </w:pPr>
      <w:r>
        <w:rPr/>
      </w:r>
    </w:p>
    <w:p>
      <w:pPr>
        <w:pStyle w:val="Normal"/>
        <w:ind w:firstLine="708"/>
        <w:jc w:val="both"/>
        <w:rPr/>
      </w:pPr>
      <w:r>
        <w:rPr/>
        <w:t xml:space="preserve">Жиры и углеводы являются главными источниками энергии и определяют, в основном, калорийность пищи. Кроме того, углеводы и жиры выполняют защитные функции в отношении белка, так как при достаточном содержании их в организме белок разрушается меньше. </w:t>
      </w:r>
    </w:p>
    <w:p>
      <w:pPr>
        <w:pStyle w:val="Normal"/>
        <w:jc w:val="both"/>
        <w:rPr/>
      </w:pPr>
      <w:r>
        <w:rPr/>
      </w:r>
    </w:p>
    <w:p>
      <w:pPr>
        <w:pStyle w:val="Normal"/>
        <w:ind w:firstLine="708"/>
        <w:jc w:val="both"/>
        <w:rPr/>
      </w:pPr>
      <w:r>
        <w:rPr/>
        <w:t>Углеводами особенно богаты продукты растительного происхождения: крупы, овощи, фрукты. Из животных продуктов некоторое количество углеводов содержится в молоке (в виде молочного сахара). Углеводы могут содержаться в продуктах в виде крахмала или в виде различных сахаров; и те и другие углеводы хорошо усваиваются организмом человека. В особых условиях, как например при явлениях сердечной слабости, при сильном умственном или физическом утомлении, требуется ввести в организм углеводы; в этом случае необходим сахар, который в виде глюкозы вводится иногда даже непосредственно в кровь (через вену).</w:t>
      </w:r>
    </w:p>
    <w:p>
      <w:pPr>
        <w:pStyle w:val="Normal"/>
        <w:jc w:val="both"/>
        <w:rPr/>
      </w:pPr>
      <w:r>
        <w:rPr/>
        <w:t>Всё о витаминах (где находятся, как и против чего применяются).</w:t>
      </w:r>
    </w:p>
    <w:p>
      <w:pPr>
        <w:pStyle w:val="Normal"/>
        <w:jc w:val="both"/>
        <w:rPr/>
      </w:pPr>
      <w:r>
        <w:rPr/>
      </w:r>
    </w:p>
    <w:p>
      <w:pPr>
        <w:pStyle w:val="Normal"/>
        <w:ind w:firstLine="708"/>
        <w:jc w:val="both"/>
        <w:rPr/>
      </w:pPr>
      <w:r>
        <w:rPr/>
        <w:t>Витамины — ценнейшие вещества, необходимые организму. Поэтому важно так готовить пищу, чтобы как можно полнее сохранять содержащиеся в ней витамины.  В настоящее время известно свыше 20 различных витаминов. Витамин А благотворно влияет на состояние организма, повышает его сопротивляемость инфекционным заболеваниям. Отсутствие или недостаток витамина А вызывает, в частности, болезни глаз, например «куриную слепоту», при которой человек утрачивает зрение в сумерках. Наиболее богаты витамином А печенка, сливочное масло, яйца и особенно рыбий жир. В зелени, овощах и фруктах имеется каротин, который в организме человека превращается в витамин А. Много каротина в моркови, шпинате, салате, крапиве, щавеле, абрикосах, зеленом луке, свежих помидорах. Очень полезен, в частности, морковный сок. Приготовить его легко: морковь очищают, моют, натирают на мелкой терке, добавляют кипяченой воды, размешивают и отжимают через марлю. Морковный сок, во избежание его порчи, надо пить в день приготовления. Витамин В1 (тиамин) способствует укреплению нервной системы. Недостаток витамина В1 в организме вызывает кожные болезни, выпадение волос. Витамин этот особенно рекомендуется людям умственного труда и, кроме того, беременным женщинам и кормящим матерям. Высоким процентом витамина В1 отличается гречневая и овсяная крупа, геркулес, фасоль, пшеничный хлеб из муки грубого помола, яблоки, картофель и особенно пивные дрожжи. Из животных продуктов витамином В1 богаты: яичный желток, икра, печенка, почки, сердце. Витамин Ва (рибофлавин) имеет большое значение для роста организма, улучшения обмена веществ, заживления ран, а также служит прекрасным средством при лечении цинги. Этот витамин имеется в пивных дрожжах, мясных и молочных продуктах, особенно в свежем твороге. Витамин Д предохраняет от заболевания рахитом, регулирует отложение кальция и фосфора в костной ткани и поэтому весьма полезен детям. Витамин Д содержится преимущественно в молоке, яйцах, Сливочном масле, печенке, икре и рыбьем жире. В коровьем масле и яйцах летом витамина Д больше, чем зимой. Витамин С (аскорбиновая кислота) предупреждает заболевание цингой, помогает бороться с рядом инфекционных болезней. Он необходим для правильного развития организма, показан кормящим матерям, выздоравливающим, ускоряет заживление ран, повышает трудоспособность. Много витамина С в свежей капусте, картофеле, помидорах, зеленом луке. хрене, брюкве, шпинате, апельсинах, лимонах и т. п. Из ягод наибольшее количество витамина С содержит черная смородина. Имеется он также в рябине, малине, землянике (клубнике), крыжовнике и пр. Но больше всего витамина С в плодах шиповника. Дополнительным источником витамина С может служить зимой хвоя ели, сосны, пихты. Из хвои этих древесных пород приготовляют водные настои. Витамин Р (цитрин) содержат апельсины, мандарины, лимоны, виноград, черная смородина, чай и т. д. Отсутствие этого витамина в организме вызывает хрупкость сосудов. Витамин РР (никотиновая кислота) имеется в мясе, почках, печенке и сердце крупного рогатого скота, в дрожжах и в черном хлебе, в помидорах и зеленых овощах. Ценность этого витамина в том, что он предотвращает истощение организма, некоторые кожные болезни, ослабление нервной системы. Витамин Е особенно полезен при нервных заболеваниях, малокровии. Содержится он во многих растениях, в частности в кукурузе. Наиболее богаты им растительные жиры. Витамин Кз (викасол) способствует свертываемости крови. Имеется он в большом количестве в цветной и белокочанной капусте (особенно в ее зеленых листьях), а также крапиве, шпинате, моркови, незрелых помидорах, свиной печенке и др.</w:t>
      </w:r>
    </w:p>
    <w:p>
      <w:pPr>
        <w:pStyle w:val="Normal"/>
        <w:jc w:val="both"/>
        <w:rPr/>
      </w:pPr>
      <w:r>
        <w:rPr/>
      </w:r>
    </w:p>
    <w:p>
      <w:pPr>
        <w:pStyle w:val="Normal"/>
        <w:jc w:val="center"/>
        <w:rPr>
          <w:i/>
          <w:i/>
          <w:iCs/>
        </w:rPr>
      </w:pPr>
      <w:r>
        <w:rPr>
          <w:i/>
          <w:iCs/>
        </w:rPr>
        <w:t>Сохранение витамина А и каротина в пищевых продуктах</w:t>
      </w:r>
    </w:p>
    <w:p>
      <w:pPr>
        <w:pStyle w:val="Normal"/>
        <w:jc w:val="both"/>
        <w:rPr>
          <w:i/>
          <w:i/>
          <w:iCs/>
        </w:rPr>
      </w:pPr>
      <w:r>
        <w:rPr>
          <w:i/>
          <w:iCs/>
        </w:rPr>
      </w:r>
    </w:p>
    <w:p>
      <w:pPr>
        <w:pStyle w:val="Normal"/>
        <w:ind w:firstLine="708"/>
        <w:jc w:val="both"/>
        <w:rPr/>
      </w:pPr>
      <w:r>
        <w:rPr/>
        <w:t>Сырые плоды и овощи не следует держать на солнце: солнечный свет отрицательно влияет на каротин. Не надо также оставлять на свету и блюда, приготовленные из продуктов, содержащих каротин. Хранить их необходимо в тени, в закрытой посуде. При варке не рекомендуется пользоваться медной или железной посудой, так как окиси металлов разрушительно действуют на каротин. Каротин растворяется не в воде, а в жирах. Поэтому в приготовляемую пищу необходимо добавлять достаточное количество жиров. Для сохранения каротина в салатах уксус и другие кислоты надо добавлять лишь перед самой подачей таких блюд на стол. Свежая зелень, содержащая каротин, сохраняет его не более чем в течение трех дней.</w:t>
      </w:r>
    </w:p>
    <w:p>
      <w:pPr>
        <w:pStyle w:val="Normal"/>
        <w:jc w:val="both"/>
        <w:rPr>
          <w:i/>
          <w:i/>
          <w:iCs/>
        </w:rPr>
      </w:pPr>
      <w:r>
        <w:rPr>
          <w:i/>
          <w:iCs/>
        </w:rPr>
      </w:r>
    </w:p>
    <w:p>
      <w:pPr>
        <w:pStyle w:val="Normal"/>
        <w:jc w:val="center"/>
        <w:rPr>
          <w:i/>
          <w:i/>
          <w:iCs/>
        </w:rPr>
      </w:pPr>
      <w:r>
        <w:rPr>
          <w:i/>
          <w:iCs/>
        </w:rPr>
        <w:t>Сохранение витамина С в свежей зелени</w:t>
      </w:r>
    </w:p>
    <w:p>
      <w:pPr>
        <w:pStyle w:val="Normal"/>
        <w:jc w:val="both"/>
        <w:rPr>
          <w:i/>
          <w:i/>
          <w:iCs/>
        </w:rPr>
      </w:pPr>
      <w:r>
        <w:rPr>
          <w:i/>
          <w:iCs/>
        </w:rPr>
      </w:r>
    </w:p>
    <w:p>
      <w:pPr>
        <w:pStyle w:val="Normal"/>
        <w:jc w:val="both"/>
        <w:rPr/>
      </w:pPr>
      <w:r>
        <w:rPr/>
        <w:t>Чем свежее зелень, тем больше в ней витаминов. Например, количество витамина С резко уменьшается даже от непродолжительного нахождения зелени на солнце, в тепле, на вет</w:t>
      </w: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800225" cy="201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800225" cy="2019300"/>
                    </a:xfrm>
                    <a:prstGeom prst="rect">
                      <a:avLst/>
                    </a:prstGeom>
                  </pic:spPr>
                </pic:pic>
              </a:graphicData>
            </a:graphic>
          </wp:anchor>
        </w:drawing>
      </w:r>
      <w:r>
        <w:rPr/>
        <w:t>ру. В помещении ее нужно держать, опустив корнями или нижними срезами в холодную воду. Можно также завернуть зелень во влажную бумагу и оставить в прохладной комнате. Зелень нельзя держать связанной в пучки. В таком виде она согревается, и это ведет к разрушению витамина С. Капуста, заквашенная в бочках, в течение нескольких месяцев сохраняет более 50°/о витамина С. Однако надо помнить, что в квашеной капусте он очень нестоек. Не следует поэтому долго держать ее открытой на воздухе и без рассола. Лучше употреблять капусту в пищу сразу же, как она вынута из бочки, а тару, где хранится капуста, плотно закрывать. Капусту перед варкой нужно лишь слегка отжать. Только очень кислую капусту следует промыть в воде. Хорошо и долго сохраняет витамин С помидорный сок и помидорное пюре. Некоторое его количество остается в правильно высушенных плодах и ягодах, если хранить их в хорошо закрытых банках (лучше всего герметически).  Витамин С хорошо сохраняется и в свежезамороженных фруктах и овощах. Дополнительно мыть их не нужно. Достаточно слегка оттаять их, а затем готовить, как свежие, но затрачивать на варку вдвое меньше времени, иначе они потеряют значительное количество витамина С. Свежезамороженные ягоды лучше всего есть в сыром виде, предварительно слегка оттаяв их в комнатной температуре</w:t>
      </w:r>
    </w:p>
    <w:p>
      <w:pPr>
        <w:pStyle w:val="Normal"/>
        <w:jc w:val="both"/>
        <w:rPr/>
      </w:pPr>
      <w:r>
        <w:rPr/>
      </w:r>
    </w:p>
    <w:p>
      <w:pPr>
        <w:pStyle w:val="Normal"/>
        <w:jc w:val="center"/>
        <w:rPr>
          <w:i/>
          <w:i/>
          <w:iCs/>
        </w:rPr>
      </w:pPr>
      <w:r>
        <w:rPr>
          <w:i/>
          <w:iCs/>
        </w:rPr>
        <w:t>Витамин С в шиповнике</w:t>
      </w:r>
    </w:p>
    <w:p>
      <w:pPr>
        <w:pStyle w:val="Normal"/>
        <w:jc w:val="both"/>
        <w:rPr/>
      </w:pPr>
      <w:r>
        <w:rPr/>
      </w:r>
    </w:p>
    <w:p>
      <w:pPr>
        <w:pStyle w:val="Normal"/>
        <w:ind w:firstLine="708"/>
        <w:jc w:val="both"/>
        <w:rPr/>
      </w:pPr>
      <w:r>
        <w:rPr/>
        <w:t>Собирать плоды шиповника следует в тот период, когда они еще не совсем созрели, но уже приобрели оранжевую окраску. Из них можно приготовлять настои, напитки, кисели. Рекомендуется добавлять настой шиповника в компоты. Витаминные напитки лучше приготовлять из плодов красного шиповника продолговатой формы. Их предварительно промывают в холодной воде, дробят или разрезают ножницами. Приготовленные плоды заливают кипятком из расчета один стакан на столовую ложку шиповника, кипятят в течение 10 минут, затем переливают отвар в стеклянную посуду и ставят на ночь в теплое место. После этого остается процедить отвар через двойной слой марли, отжать ягоды, добавить немного сахару, и напиток готов. Хранить его надо в прохладном месте. Взрослые обычно пьют в день один-два стакана этого напитка, а дети — один стакан. Есть и такие способы приготовления напитка из шиповника: 1) берут цельные ягоды, заваривают их кипятком (столовую ложку на 2 стакана), кипятят 10 минут и потом настаивают в течение суток; 2) сухие плоды шиповника промывают в холодной воде, погружают в кипяток, кипятят 5 минут и дают отстояться в течение суток в посуде с плотно закрытой крышкой; после этого напиток сливают в стеклянную банку и по вкусу подкисляют или подсахаривают. Витаминный чай из шиповника приготовляют следующим образом. Плоды шиповника размельчают, засыпают в кастрюлю, обваривают крутым кипятком и, плотно закрыв кастрюлю, кипятят 10 минут. Затем процеживают через марлю и сразу, не настаивая, пьют в горячем виде. На стакан кипятку кладут столовую ложку шиповника. Витаминные напитки из хвои (сосны, ели, пихты) также обладают полезными свойствами. Приготовить их не сложно. Возьмите свежесобранную хвою (лучше зимнюю), промойте в холодной воде, мелко изрубите или нарежьте ножницами. Затем два стакана хвои прокипятите в полутора стаканах воды в течение 20 минут и процедите отвар через марлю. Чтобы ослабить смолистый вкус и запах хвои, в напиток добавляют сироп или сахар. Хвойный напиток сохраняется в комнатной температуре двое суток, на холоде пять суток.</w:t>
      </w:r>
    </w:p>
    <w:p>
      <w:pPr>
        <w:pStyle w:val="Normal"/>
        <w:jc w:val="both"/>
        <w:rPr/>
      </w:pPr>
      <w:r>
        <w:rPr/>
      </w:r>
    </w:p>
    <w:p>
      <w:pPr>
        <w:pStyle w:val="Normal"/>
        <w:jc w:val="both"/>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8:41:00Z</dcterms:created>
  <dc:creator>Пользователь</dc:creator>
  <dc:description/>
  <cp:keywords/>
  <dc:language>en-US</dc:language>
  <cp:lastModifiedBy>Пользователь</cp:lastModifiedBy>
  <dcterms:modified xsi:type="dcterms:W3CDTF">2008-03-01T17:46:00Z</dcterms:modified>
  <cp:revision>4</cp:revision>
  <dc:subject/>
  <dc:title>Основы рационального питания</dc:title>
</cp:coreProperties>
</file>