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w:rPr>
          <w:rFonts w:cs="Arial" w:ascii="Verdana" w:hAnsi="Verdana"/>
          <w:shadow/>
          <w:sz w:val="48"/>
          <w:lang w:val="ru-RU"/>
        </w:rPr>
        <w:t>Шаблон визитной карточки</w:t>
      </w:r>
      <w:r>
        <w:rPr/>
        <w:t xml:space="preserve"> проекта    </w:t>
      </w:r>
    </w:p>
    <w:tbl>
      <w:tblPr>
        <w:tblW w:w="125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5"/>
        <w:gridCol w:w="110"/>
        <w:gridCol w:w="49"/>
        <w:gridCol w:w="3432"/>
        <w:gridCol w:w="4185"/>
        <w:gridCol w:w="93"/>
        <w:gridCol w:w="58"/>
        <w:gridCol w:w="1863"/>
      </w:tblGrid>
      <w:tr>
        <w:trPr>
          <w:cantSplit w:val="true"/>
        </w:trPr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Автор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Зайдель Лидия Александровн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Лицей №1»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Киселёвск Кемеровской области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777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Влияние катализатора на скорость химической реакции 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оект "Влияние катализатора на скорость химических реакций" направлен на расширение знаний о скорости химической реакции и факторах, влияющих на нее. Он позволит не только расширить и углубить знания учащихся по программному материалу, а также изучить влияние катализатора на химические реакции. </w:t>
            </w:r>
          </w:p>
          <w:p>
            <w:pPr>
              <w:pStyle w:val="Style18"/>
              <w:ind w:left="-3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Химия (8 - 11 классы)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1 класс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4 недели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В программе курса химии для 10-11 классов общеобразовательных учреждений (профильный уровень) О.С.Габриеляна на изучение темы "Химические реакции" отводится 28 часов, из которых на "Скорость зимических реакций. Факторы, влияющие на скорость химической реакции" - 6 часов. За это время необходимо рассмореть поняие о скорости,энергию активации и факторы,влияющие на скорость химической реакции, из которых выделяю "Катализаторы. Катализ"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оект "Влияние катализатора на скорость химических реакций" направлен на расширение знаний о скорости химической реакции и факторах, вияющих на нее. Он позволит не только расширить и углубить знания учащихся по программному материалу,а также изучить влияние катализатора на химические реакции. В результате реализации проекта обучающиеся полчат возможность совершенствовать и расширить круг общих учебных умений, навыков, способов деятельности, необходимых в XXI веке, что является условием развития школьников. Расширится круг общих учебных умений, навыков, способов деятельности, необходимых в XXI веке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ля реализации проекта достаточно 3 учебных часа по химии, 2 часа учебных занятий по информатике и 10 внеурочных занятий групповой и индивидуальной работы (четыре недели). В 2009-2010 учебном году проект реализуется в апреле 2010 года, что напрямую связано с обучением педагога в рамках программы Intel "Обучение для будущего". В последующем возможно возвращение к проекту и его расширение.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 типу проект можно отнести к информационно-исследовательским, межпредметным. По времени – краткосрочным.  Продуктом проекта станут буклеты, презентации, инструктивные карты. 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нутренний продукт проекта – опыт совместной деятельности и формирование новых компетенций: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предметных (усвоение темы, новых терминов); 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общеучебных (умение находить необходимый материал, пользоваться справочной литературой, выделять главное из огромного объема информации); 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информационно-технологические (использования Интернета И ПК); 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коммуникативных (умение работать в группе).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76" w:hanging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Дидактические цели: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навыков учебно-исследовательской, проектной деятельности школьников;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навыков самостоятельной работы с большим объемом информации, умений увидеть проблему и наметить пути ее решения;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Методические задачи: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формировать: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навыки исследований;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навыки работы в коллективе;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культуру публичного выступления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научить: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устанавливать причинно-следственные связи, выделять главное, обобщать, систематизировать, делать выводы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развить: 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- креативные способности; </w:t>
            </w:r>
          </w:p>
          <w:p>
            <w:pPr>
              <w:pStyle w:val="Style18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критическое мышлен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ind w:left="176" w:hanging="0"/>
              <w:rPr>
                <w:rFonts w:ascii="Verdana" w:hAnsi="Verdana" w:cs="Arial"/>
                <w:sz w:val="20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 xml:space="preserve">Основополагающий вопрос: </w:t>
            </w:r>
            <w:r>
              <w:rPr>
                <w:rFonts w:cs="Verdana" w:ascii="Verdana" w:hAnsi="Verdana"/>
                <w:bCs/>
                <w:i/>
                <w:sz w:val="20"/>
                <w:lang w:val="ru-RU"/>
              </w:rPr>
              <w:t>Как можно влиять на скорость?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978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1. Что нужно сделать чтобы химическая реакция прошла быстрее? </w:t>
            </w:r>
          </w:p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2. Какова особенность тех факторов, которые ускоряют химическую реакцию? 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3. Что является основным условием быстрого протекания химических реакций?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1. Что такое катализатор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2. Какими свойствами обладают катализаторы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3. Какие требования предъявляются к катализаторам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4. Каков механизм действия катализатора?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5. Как Вы представляете катализ гомогенных и гетерогенных реакций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6. Каков механизм действия катализатора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7. Какие вещества выступают в качестве катализаторов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8. Как влияет оксид марганца (IV) на скорость химической реакции разложения пероксида водорода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9. Как Вы думаете, влияет ли масса катализатора на скорость химической реакции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0.Существует ли катализ органических веществ?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График оценивания </w:t>
            </w:r>
          </w:p>
        </w:tc>
        <w:tc>
          <w:tcPr>
            <w:tcW w:w="9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ru-RU"/>
              </w:rPr>
              <w:t>До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 выявление исходных знаний учащихся;</w:t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 анкета на выявление интересов учащихс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15" w:hanging="189"/>
              <w:jc w:val="both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Ученики работают над проектом и выполняют задания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писок наблюдений и выводов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групповая оценка и самооценка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журнал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написание вики-статьи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презентации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оценка полученных знаний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62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осле завершения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защита проекта на конференции</w:t>
            </w:r>
          </w:p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рефлексия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5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исани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етодов оценивания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Пояснение: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 w:eastAsia="ru-RU"/>
              </w:rPr>
              <w:t>Перед началом проекта учитель в ходе презентации проекта перед классом на основе фронтальной беседы и тестирования выясняет исходные знания учащихся, а также мотивирует их на участие в проекте и коллективную формулировку гипотез исследования. Для выявления интересов учащихся проводится анкетирование, которое поможет правильно распределить направление работы среди учащихся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rFonts w:cs="Verdana" w:ascii="Verdana" w:hAnsi="Verdana"/>
                <w:sz w:val="18"/>
                <w:lang w:val="ru-RU" w:eastAsia="ru-RU"/>
              </w:rPr>
              <w:t>Целесообразно также использовать для оценивания форму З-И-У</w:t>
            </w: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  <w:br/>
              <w:br/>
            </w:r>
            <w:r>
              <w:rPr>
                <w:rFonts w:cs="Verdana" w:ascii="Verdana" w:hAnsi="Verdana"/>
                <w:sz w:val="18"/>
                <w:lang w:val="ru-RU" w:eastAsia="ru-RU"/>
              </w:rPr>
              <w:t>В ходе проведения самостоятельных исследований руководство со стороны учителя скорее опосредованное, через инструкции и памятки – форму представления результатов определяют критерии оценивания работы групп, вики-статьи, выступления на конференции.</w:t>
            </w:r>
          </w:p>
          <w:p>
            <w:pPr>
              <w:pStyle w:val="Style18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Индивидуальный вклад каждого ученика в проект можно оценить по журналу самооценки ученика успешности своего участия в группе в работе над проектом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Для мониторинга работы групп используются листы продвижения групп по проекту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  <w:br/>
            </w:r>
            <w:r>
              <w:rPr>
                <w:rFonts w:cs="Verdana" w:ascii="Verdana" w:hAnsi="Verdana"/>
                <w:sz w:val="18"/>
                <w:lang w:val="ru-RU" w:eastAsia="ru-RU"/>
              </w:rPr>
              <w:t xml:space="preserve">Результаты проекта оцениваются по представленным учениками результатам исследования - презентациям и публикациям. При защите проектов заполняются оценочные листы (по критериям оценивания работ). </w:t>
            </w:r>
            <w:r>
              <w:rPr>
                <w:rFonts w:cs="Verdana" w:ascii="Verdana" w:hAnsi="Verdana"/>
                <w:sz w:val="18"/>
                <w:lang w:eastAsia="ru-RU"/>
              </w:rPr>
              <w:t xml:space="preserve">В конце проекта проводится внутригрупповая и индивидуальная рефлексия.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ведения о  проекте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обходимые начальные знания, умения, навыки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Знать: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понятие скорости химической реакции, факторов, влияющих на скорость, понятие энергии активации, катализатора, катализа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бъяснять влияние всех факторов на скорость химических реакций, раскрыть суть катализа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Обладать навыками: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работы с ПК; поисковой системой Интернета; лабораторным оборудованием; реактивами, соблюдая ТБ; монологической речи.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 Intel;Arial" w:hAnsi="Neo Sans Intel;Arial" w:cs="Arial"/>
                <w:color w:val="211E1E"/>
                <w:sz w:val="18"/>
                <w:szCs w:val="18"/>
                <w:lang w:val="ru-RU"/>
              </w:rPr>
            </w:pPr>
            <w:r>
              <w:rPr>
                <w:rFonts w:cs="Arial" w:ascii="Neo Sans Intel;Arial" w:hAnsi="Neo Sans Intel;Arial"/>
                <w:color w:val="211E1E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ые мероприятия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  <w:t xml:space="preserve">Вводное занятие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На первом занятии с помощью стартовой презентации организованно групповое обсуждение темы проекта. Обсуждение ведется таким образом, чтобы учащиеся в процессе дискуссии сформулировали гипотезы исследовани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Проведена анкета на выявление интересов участников проекта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Учащиеся разделились на группы. В процессе беседы уточнили направление проведения исследования в своей группе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Ученики продумывают план проведения исследований, выбирают исследовательские методы: - проведение анкетирования, - опытов, - сбор статистических данных, демонстрационных материалов;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суждают формы представления и оформления собранных и обработанных материалов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Используя раздаточный материал в виде буклета родители ознакомлены с содержанием работы, которые предстоит выполнять детям, поскольку учащимся может потребоваться дополнительное время для работы за компьютером и в Интернете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Самостоятельная работа групп(1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итель, в случае необходимости, консультирует группы, оказывает помощь в поиске ресурсов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Начинается процесс сбора информации по учебным темам с использованием различных источников - книги, журналы, электронные энциклопедии, Интернет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Информация обсуждается в группах. Происходит анализ и систематизация информации. Формулируются выводы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Учащиеся оформляют работу в соответствующих программах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Создание учащимися презентации (2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При создании презентаций и публикаций группы руководствуются критериями оценки, над которыми работает руководитель проекта-учитель, разрабатывая критерии и параметры оценивания работ обучающихс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Корректировка неточностей, разбор ошибок, совершаемых в процессе работы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Защита полученных результатов (3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Результаты выступления групп отражаются в оценочных листах на основе критериев оценивани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Защита презентаций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Оценивание результатов проекта школьниками и учителем(4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Группы оценивают работу каждого участника и проводится самооценка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Учитель оценивает работу групп в целом. Оценивание групп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Оформляется Портфолио проекта (запись на электронный носитель всех документов проекта)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Рассуждения по поводу определения направлений дальнейшего развития проекта. Рефлексия. </w:t>
            </w:r>
          </w:p>
          <w:p>
            <w:pPr>
              <w:pStyle w:val="Style18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3"/>
        <w:gridCol w:w="7533"/>
      </w:tblGrid>
      <w:tr>
        <w:trPr>
          <w:trHeight w:val="548" w:hRule="atLeast"/>
          <w:cantSplit w:val="true"/>
        </w:trPr>
        <w:tc>
          <w:tcPr>
            <w:tcW w:w="10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1. Консультации по проблемным вопросам</w:t>
              <w:br/>
              <w:t>2. Помощь в отборе материала к буклетам</w:t>
              <w:br/>
              <w:t>3. Совместное оформление сообщений</w:t>
              <w:br/>
              <w:t>4. Обучение создания презентации</w:t>
              <w:br/>
              <w:t>5. Участие в работе групп по нахождению способов решения поставленных задач</w:t>
              <w:br/>
              <w:t>6. Проблемный ученик к окончанию работы над проектом должен знать классификацию углеводов, формулы и свойства представителей каждой группы, их значение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7.Научить ученика логично и последовательно систематизировать материал, выделять главное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даренный ученик</w:t>
            </w:r>
          </w:p>
        </w:tc>
        <w:tc>
          <w:tcPr>
            <w:tcW w:w="75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1. Осмысление и грамотная подача найденной информации по вопросам, не изучаемым в школьном курсе</w:t>
              <w:br/>
              <w:t>2. Формулировка вывод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3.Уверенное и грамотное выступление по теме перед аудиторией</w:t>
            </w:r>
          </w:p>
        </w:tc>
      </w:tr>
      <w:tr>
        <w:trPr>
          <w:trHeight w:val="39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lang w:val="ru-RU"/>
              </w:rPr>
              <w:t>Технологии - цифровые устройства</w:t>
            </w:r>
            <w:r>
              <w:rPr>
                <w:lang w:val="ru-RU"/>
              </w:rPr>
              <w:t xml:space="preserve"> (</w:t>
            </w:r>
            <w:r>
              <w:rPr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7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0" w:name="__Fieldmark__0_2305990469"/>
            <w:bookmarkStart w:id="1" w:name="__Fieldmark__0_2305990469"/>
            <w:bookmarkEnd w:id="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" w:name="__Fieldmark__1_2305990469"/>
            <w:bookmarkStart w:id="3" w:name="__Fieldmark__1_2305990469"/>
            <w:bookmarkEnd w:id="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2_2305990469"/>
            <w:bookmarkStart w:id="5" w:name="__Fieldmark__2_2305990469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6" w:name="__Fieldmark__3_2305990469"/>
            <w:bookmarkStart w:id="7" w:name="__Fieldmark__3_2305990469"/>
            <w:bookmarkEnd w:id="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DVD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8" w:name="__Fieldmark__4_2305990469"/>
            <w:bookmarkStart w:id="9" w:name="__Fieldmark__4_2305990469"/>
            <w:bookmarkEnd w:id="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Сеть Интернет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0" w:name="__Fieldmark__5_2305990469"/>
            <w:bookmarkStart w:id="11" w:name="__Fieldmark__5_2305990469"/>
            <w:bookmarkEnd w:id="1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2" w:name="__Fieldmark__6_2305990469"/>
            <w:bookmarkStart w:id="13" w:name="__Fieldmark__6_2305990469"/>
            <w:bookmarkEnd w:id="1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4" w:name="__Fieldmark__7_2305990469"/>
            <w:bookmarkStart w:id="15" w:name="__Fieldmark__7_2305990469"/>
            <w:bookmarkEnd w:id="1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6" w:name="__Fieldmark__8_2305990469"/>
            <w:bookmarkStart w:id="17" w:name="__Fieldmark__8_2305990469"/>
            <w:bookmarkEnd w:id="1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8" w:name="__Fieldmark__9_2305990469"/>
            <w:bookmarkStart w:id="19" w:name="__Fieldmark__9_2305990469"/>
            <w:bookmarkEnd w:id="1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левизор</w:t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0" w:name="__Fieldmark__10_2305990469"/>
            <w:bookmarkStart w:id="21" w:name="__Fieldmark__10_2305990469"/>
            <w:bookmarkEnd w:id="2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2" w:name="__Fieldmark__11_2305990469"/>
            <w:bookmarkStart w:id="23" w:name="__Fieldmark__11_2305990469"/>
            <w:bookmarkEnd w:id="2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4" w:name="__Fieldmark__12_2305990469"/>
            <w:bookmarkStart w:id="25" w:name="__Fieldmark__12_2305990469"/>
            <w:bookmarkEnd w:id="2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6" w:name="__Fieldmark__13_2305990469"/>
            <w:bookmarkStart w:id="27" w:name="__Fieldmark__13_2305990469"/>
            <w:bookmarkEnd w:id="2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5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9" w:name="__Fieldmark__14_2305990469"/>
            <w:bookmarkStart w:id="30" w:name="__Fieldmark__14_2305990469"/>
            <w:bookmarkEnd w:id="3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1" w:name="__Fieldmark__15_2305990469"/>
            <w:bookmarkStart w:id="32" w:name="__Fieldmark__15_2305990469"/>
            <w:bookmarkEnd w:id="3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3" w:name="__Fieldmark__16_2305990469"/>
            <w:bookmarkStart w:id="34" w:name="__Fieldmark__16_2305990469"/>
            <w:bookmarkEnd w:id="3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5" w:name="__Fieldmark__17_2305990469"/>
            <w:bookmarkStart w:id="36" w:name="__Fieldmark__17_2305990469"/>
            <w:bookmarkEnd w:id="3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Электронные энциклопедии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7" w:name="__Fieldmark__18_2305990469"/>
            <w:bookmarkStart w:id="38" w:name="__Fieldmark__18_2305990469"/>
            <w:bookmarkEnd w:id="3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9" w:name="__Fieldmark__19_2305990469"/>
            <w:bookmarkStart w:id="40" w:name="__Fieldmark__19_2305990469"/>
            <w:bookmarkEnd w:id="4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1" w:name="__Fieldmark__20_2305990469"/>
            <w:bookmarkStart w:id="42" w:name="__Fieldmark__20_2305990469"/>
            <w:bookmarkEnd w:id="4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3" w:name="__Fieldmark__21_2305990469"/>
            <w:bookmarkStart w:id="44" w:name="__Fieldmark__21_2305990469"/>
            <w:bookmarkEnd w:id="4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5" w:name="__Fieldmark__22_2305990469"/>
            <w:bookmarkStart w:id="46" w:name="__Fieldmark__22_2305990469"/>
            <w:bookmarkEnd w:id="4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7" w:name="__Fieldmark__23_2305990469"/>
            <w:bookmarkStart w:id="48" w:name="__Fieldmark__23_2305990469"/>
            <w:bookmarkEnd w:id="4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6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46"/>
      </w:tblGrid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1.Большая детская энциклопедия «Химия». Русское энциклопедическое товарищество. Москва, 2001г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</w:r>
          </w:p>
          <w:p>
            <w:pPr>
              <w:pStyle w:val="Default1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2. «Настольная книга учителя химии 11 кл  О.С.Габриелян И.Г.Остроумов «Блик плюс» Москва 2001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ab/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3.Энциклопедический словарь по химии. Москва. «Педагогика-Пресс». Ответств.редактор Трифонова Д.Н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4.Энциклопедия для детей «Химия». Аванта. Москва,2002г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ривлечение учащихся других классов, учителей, родителей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04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[http://www.slender.ru/content-13462.html  Углеводы - важнейший источник энергии в организме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2.[http://www.dietalite.ru/polezno/uglevod.html Классификация и свойства представителей углеводов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.[http://galya.ru/clubs/show.php?id=180321 УГЛЕВОДЫ. ЗА ЧТО МЫ ИХ ТАК?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.[http://www.woman.ru/health/diets/article/54765/ Углеводы: быстрые и медленные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5.[http://efamily.ru/articles/107/38 Углеводы – своего рода антидепрессанты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6.[http://www.zdorovieinfo.ru/zdorovie-cheloveka/pohudenie/423529/ Жажда углеводов – проявление депрессии?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7.[http://www.liveinternet.ru/users/sauli_li/post62419251/ Полезные свойства шоколада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8.[http://www.ediet.ru/s.php/2946.htm НЕ БОЙТЕСЬ УГЛЕВОДОВ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9.[http://www.fat-man.ru/saharozameniteli/ Сахарозаменители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0.[http://cellulitu-net.narod.ru/st/expertiza002.html Сахарозаменители - убийцы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1.[http://www.forum.nedug.ru/showthread.php?352425  Искусственные и натуральные сахарозаменители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12.[http://gotovly.ru/soveti/psihoprichiny/ Психологические причины лишнего веса]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3.[http://moi.alldieti.ru/?p=1171#more-1171 Углеводы в нашем рационе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4.[http://www.ediet.ru/s.php/1082.htm ПЛОХОЕ НАСТРОЕНИЕ И ПОТРЕБНОСТЬ В УГЛЕВОДАХ]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5.[http://www.real-man.ru/woman/a-46.html УГЛЕВОДЫ.]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ы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мощь школьного психолога; участие учащихся других классов, учителей, родителей в опросе учащихся из группы социолог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Все права защищены. Intel</w:t>
      </w:r>
    </w:p>
    <w:sectPr>
      <w:type w:val="continuous"/>
      <w:pgSz w:w="12240" w:h="15840"/>
      <w:pgMar w:left="1008" w:right="1008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>Страница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8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из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8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Обучение для будущего</w:t>
    </w:r>
  </w:p>
  <w:p>
    <w:pPr>
      <w:pStyle w:val="Header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0:00Z</dcterms:created>
  <dc:creator>Judi Yost</dc:creator>
  <dc:description/>
  <cp:keywords/>
  <dc:language>en-US</dc:language>
  <cp:lastModifiedBy>1</cp:lastModifiedBy>
  <cp:lastPrinted>2010-02-21T17:15:00Z</cp:lastPrinted>
  <dcterms:modified xsi:type="dcterms:W3CDTF">2010-04-07T15:20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