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нтрольный лист сбора данных 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спользования информаци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eastAsia="ru-RU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ена тема и вопросы для поиска информации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лена заявка для поиска: ключевые слова из темы проекта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Cоставлен список сайтов информации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дготовка собранной информации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я систематизирована и представлена графически (в виде таблиц, схем)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точники информации по каждому вопросу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работано собственное мнение о собранной информации (критическое отношение к информации)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труктурирование информации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каждого слайда определена цель или составлен проблемный вопрос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варительные разработки прошли обсуждение в группе и утверждены, просмотрены учителем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ind w:firstLine="36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едставление информации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держание информации на слайде: заголовки, текст, изображение хорошо соотносятся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ажная информация находится в центре, слайд не перегружен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диный стиль оформления, цвета, текст хорошо читаетс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5:01:00Z</dcterms:created>
  <dc:creator>1</dc:creator>
  <dc:description/>
  <cp:keywords/>
  <dc:language>en-US</dc:language>
  <cp:lastModifiedBy>1</cp:lastModifiedBy>
  <dcterms:modified xsi:type="dcterms:W3CDTF">2010-04-06T15:15:00Z</dcterms:modified>
  <cp:revision>1</cp:revision>
  <dc:subject/>
  <dc:title>Контрольный лист сбора данных и</dc:title>
</cp:coreProperties>
</file>