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color w:val="0000FF"/>
        </w:rPr>
      </w:pPr>
      <w:r>
        <w:rPr>
          <w:rFonts w:cs="Trebuchet MS" w:ascii="Trebuchet MS" w:hAnsi="Trebuchet MS"/>
          <w:b/>
          <w:bCs/>
          <w:color w:val="0000FF"/>
          <w:sz w:val="36"/>
          <w:szCs w:val="36"/>
        </w:rPr>
        <w:t>Критерии оценки вики-статьи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260"/>
        <w:gridCol w:w="1080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/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ответствие названия и содержания стать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держание статьи соответствует поставленным целям и задачам исследования проект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тья отвечает на основополагающий вопрос проекта и проблемный вопрос конкретного исследован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статье отражена достоверная информац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орфографических и пунктуационных ошибок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держание разделов выдержано в логической последовательност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тья выдержана в едином стиле оформлен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улированы гипотезы в качестве ожидаемого результат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ны методы исследован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ученные в ходе проведенных исследований данные подтверждены практическ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тья содержит ссылки на использованные печатные источники и Интернет-ресурс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щенные фотографии, схемы, таблицы, графики логично дополняют текст стать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тья имеет законченный характер, в конце имеются четко сформулированные вывод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Шкала оценивания: </w:t>
      </w:r>
    </w:p>
    <w:p>
      <w:pPr>
        <w:pStyle w:val="NoSpacing"/>
        <w:rPr/>
      </w:pPr>
      <w:r>
        <w:rPr/>
        <w:t>0 – содержание статьи не удовлетворяет данному критерию</w:t>
      </w:r>
    </w:p>
    <w:p>
      <w:pPr>
        <w:pStyle w:val="NoSpacing"/>
        <w:rPr/>
      </w:pPr>
      <w:r>
        <w:rPr/>
        <w:t>1 – содержание статьи частично удовлетворяет данному критерию</w:t>
      </w:r>
    </w:p>
    <w:p>
      <w:pPr>
        <w:pStyle w:val="NoSpacing"/>
        <w:rPr/>
      </w:pPr>
      <w:r>
        <w:rPr/>
        <w:t>2 – содержание статьи в полной мере удовлетворяет данному критерию</w:t>
      </w:r>
    </w:p>
    <w:p>
      <w:pPr>
        <w:pStyle w:val="NoSpacing"/>
        <w:ind w:left="-127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4:00Z</dcterms:created>
  <dc:creator>1</dc:creator>
  <dc:description/>
  <cp:keywords/>
  <dc:language>en-US</dc:language>
  <cp:lastModifiedBy>1</cp:lastModifiedBy>
  <dcterms:modified xsi:type="dcterms:W3CDTF">2010-04-08T08:25:00Z</dcterms:modified>
  <cp:revision>1</cp:revision>
  <dc:subject/>
  <dc:title>Критерии оценки вики-статьи</dc:title>
</cp:coreProperties>
</file>