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Расшифровав криптограмму, </w:t>
      </w:r>
    </w:p>
    <w:p>
      <w:pPr>
        <w:pStyle w:val="Normal"/>
        <w:jc w:val="center"/>
        <w:rPr/>
      </w:pPr>
      <w:r>
        <w:rPr>
          <w:b/>
          <w:bCs/>
          <w:color w:val="0000FF"/>
          <w:sz w:val="36"/>
          <w:szCs w:val="36"/>
        </w:rPr>
        <w:t>вы прочитаете стихотворение известного литовского поэта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14,5,1,5,9,8,7,21,  3,6,13,21,  13,4,8,   9,1,5,24,5,13,23,14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14,12,  18,  3,1,6,26,6,4,8,  3,  19,5,7,14,23,24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4,6,  1,2,7,7,11,8,14,12,3,2,15,  4,2,  9,5,26,5,17,21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9,5,26,4,8 :  3,7,25,   3,  14,3,5,8,24,  1,18,22,2,24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</wp:posOffset>
                </wp:positionV>
                <wp:extent cx="3095625" cy="345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3459600"/>
                          <a:chOff x="0" y="0"/>
                          <a:chExt cx="3095640" cy="3459600"/>
                        </a:xfrm>
                      </wpg:grpSpPr>
                      <wpg:grpSp>
                        <wpg:cNvGrpSpPr/>
                        <wpg:grpSpPr>
                          <a:xfrm>
                            <a:off x="229320" y="0"/>
                            <a:ext cx="2610360" cy="234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610360" cy="234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8967200">
                              <a:off x="379800" y="987480"/>
                              <a:ext cx="82224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50320" y="1103040"/>
                              <a:ext cx="10548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06">
                                  <a:moveTo>
                                    <a:pt x="0" y="206"/>
                                  </a:moveTo>
                                  <a:cubicBezTo>
                                    <a:pt x="4" y="189"/>
                                    <a:pt x="17" y="175"/>
                                    <a:pt x="21" y="158"/>
                                  </a:cubicBezTo>
                                  <a:cubicBezTo>
                                    <a:pt x="26" y="138"/>
                                    <a:pt x="23" y="116"/>
                                    <a:pt x="28" y="96"/>
                                  </a:cubicBezTo>
                                  <a:cubicBezTo>
                                    <a:pt x="30" y="88"/>
                                    <a:pt x="38" y="83"/>
                                    <a:pt x="41" y="76"/>
                                  </a:cubicBezTo>
                                  <a:cubicBezTo>
                                    <a:pt x="55" y="45"/>
                                    <a:pt x="53" y="23"/>
                                    <a:pt x="76" y="0"/>
                                  </a:cubicBez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28440">
                              <a:solidFill>
                                <a:srgbClr val="8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515240"/>
                              <a:ext cx="316080" cy="6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724680"/>
                              <a:ext cx="316080" cy="13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07320"/>
                            <a:ext cx="3095640" cy="10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8000"/>
                                  <w:lang w:val="ru-RU" w:bidi="ar-SA"/>
                                </w:rPr>
                                <w:t>23,17,6,1,8,16,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8000"/>
                                  <w:lang w:val="ru-RU" w:bidi="ar-SA"/>
                                </w:rPr>
                                <w:t>4,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8000"/>
                                  <w:lang w:val="ru-RU" w:bidi="ar-SA"/>
                                </w:rPr>
                                <w:t>9,8,1,2,26,8,13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9pt;width:243.75pt;height:272.4pt" coordorigin="5760,38" coordsize="4875,5448">
                <v:group id="shape_0" style="position:absolute;left:6121;top:38;width:4111;height:36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21;top:38;width:4110;height:369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9;top:1592;width:1294;height:578;mso-wrap-style:none;v-text-anchor:middle;rotation:316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coordsize="76,206" path="m0,206c4,189,17,175,21,158c26,138,23,116,28,96c30,88,38,83,41,76c55,45,53,23,76,0e" fillcolor="aqua" stroked="t" o:allowincell="f" style="position:absolute;left:7460;top:1775;width:165;height:470;mso-wrap-style:none;v-text-anchor:middle">
                    <v:fill o:detectmouseclick="t" type="solid" color2="red"/>
                    <v:stroke color="olive" weight="28440" joinstyle="round" endcap="flat"/>
                    <w10:wrap type="none"/>
                  </v:shape>
                  <v:line id="shape_0" from="6918,2424" to="7415,2525" stroked="t" o:allowincell="f" style="position:absolute">
                    <v:stroke color="olive" weight="28440" joinstyle="miter" endcap="flat"/>
                    <v:fill o:detectmouseclick="t" on="false"/>
                    <w10:wrap type="none"/>
                  </v:line>
                  <v:line id="shape_0" from="7416,1179" to="7913,1383" stroked="t" o:allowincell="f" style="position:absolute">
                    <v:stroke color="olive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3829;width:4874;height:16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8000"/>
                            <w:lang w:val="ru-RU" w:bidi="ar-SA"/>
                          </w:rPr>
                          <w:t>23,17,6,1,8,16,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8000"/>
                            <w:lang w:val="ru-RU" w:bidi="ar-SA"/>
                          </w:rPr>
                          <w:t>4,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8000"/>
                            <w:lang w:val="ru-RU" w:bidi="ar-SA"/>
                          </w:rPr>
                          <w:t>9,8,1,2,26,8,13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4032250" cy="3789680"/>
                <wp:effectExtent l="0" t="133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3789720"/>
                          <a:chOff x="0" y="0"/>
                          <a:chExt cx="4032360" cy="378972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1872720" cy="244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403236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8000"/>
                                  <w:lang w:val="ru-RU" w:bidi="ar-SA"/>
                                </w:rPr>
                                <w:t>1,2,3,4,5,10,6,13,1,6,4,4,12,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8000"/>
                                  <w:lang w:val="ru-RU" w:bidi="ar-SA"/>
                                </w:rPr>
                                <w:t>14,1,6,18,19,5,20,21,4,8,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3pt;width:317.5pt;height:298.4pt" coordorigin="-360,26" coordsize="6350,596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cc00" stroked="t" o:allowincell="f" style="position:absolute;left:900;top:26;width:2948;height:3853;mso-wrap-style:none;v-text-anchor:middle" type="_x0000_t5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stroked="f" o:allowincell="f" style="position:absolute;left:-360;top:4345;width:6349;height:16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8000"/>
                            <w:lang w:val="ru-RU" w:bidi="ar-SA"/>
                          </w:rPr>
                          <w:t>1,2,3,4,5,10,6,13,1,6,4,4,12,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8000"/>
                            <w:lang w:val="ru-RU" w:bidi="ar-SA"/>
                          </w:rPr>
                          <w:t>14,1,6,18,19,5,20,21,4,8,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7937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262630</wp:posOffset>
                </wp:positionV>
                <wp:extent cx="2951480" cy="261747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1640" cy="2617560"/>
                          <a:chOff x="0" y="0"/>
                          <a:chExt cx="2951640" cy="2617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00640" y="0"/>
                            <a:ext cx="13622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85800"/>
                            <a:ext cx="2951640" cy="193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8108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single"/>
                                    <w:szCs w:val="36"/>
                                    <w:bCs/>
                                    <w:rFonts w:ascii="Comic Sans MS" w:hAnsi="Comic Sans MS" w:eastAsia="Times New Roman" w:cs="Comic Sans MS"/>
                                    <w:color w:val="008000"/>
                                    <w:lang w:val="ru-RU" w:bidi="ar-SA"/>
                                  </w:rPr>
                                  <w:t>Ключ к криптограмме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685800"/>
                              <a:ext cx="2950920" cy="12459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727640" y="23400"/>
                                <a:ext cx="1077120" cy="103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1798920" y="670680"/>
                                <a:ext cx="1080000" cy="575280"/>
                              </a:xfrm>
                              <a:prstGeom prst="rtTriangl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0"/>
                                <a:ext cx="10072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5" h="106">
                                    <a:moveTo>
                                      <a:pt x="544" y="106"/>
                                    </a:moveTo>
                                    <a:cubicBezTo>
                                      <a:pt x="453" y="106"/>
                                      <a:pt x="0" y="30"/>
                                      <a:pt x="0" y="15"/>
                                    </a:cubicBezTo>
                                    <a:cubicBezTo>
                                      <a:pt x="0" y="0"/>
                                      <a:pt x="453" y="0"/>
                                      <a:pt x="544" y="15"/>
                                    </a:cubicBezTo>
                                    <a:cubicBezTo>
                                      <a:pt x="635" y="30"/>
                                      <a:pt x="635" y="106"/>
                                      <a:pt x="544" y="10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167760"/>
                                <a:ext cx="286920" cy="9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566">
                                    <a:moveTo>
                                      <a:pt x="7" y="0"/>
                                    </a:moveTo>
                                    <a:cubicBezTo>
                                      <a:pt x="23" y="4"/>
                                      <a:pt x="39" y="9"/>
                                      <a:pt x="55" y="13"/>
                                    </a:cubicBezTo>
                                    <a:cubicBezTo>
                                      <a:pt x="86" y="21"/>
                                      <a:pt x="59" y="77"/>
                                      <a:pt x="62" y="109"/>
                                    </a:cubicBezTo>
                                    <a:cubicBezTo>
                                      <a:pt x="66" y="149"/>
                                      <a:pt x="62" y="140"/>
                                      <a:pt x="90" y="157"/>
                                    </a:cubicBezTo>
                                    <a:cubicBezTo>
                                      <a:pt x="112" y="233"/>
                                      <a:pt x="95" y="313"/>
                                      <a:pt x="110" y="390"/>
                                    </a:cubicBezTo>
                                    <a:cubicBezTo>
                                      <a:pt x="111" y="397"/>
                                      <a:pt x="124" y="395"/>
                                      <a:pt x="131" y="397"/>
                                    </a:cubicBezTo>
                                    <a:cubicBezTo>
                                      <a:pt x="129" y="411"/>
                                      <a:pt x="128" y="425"/>
                                      <a:pt x="124" y="438"/>
                                    </a:cubicBezTo>
                                    <a:cubicBezTo>
                                      <a:pt x="121" y="446"/>
                                      <a:pt x="111" y="451"/>
                                      <a:pt x="110" y="459"/>
                                    </a:cubicBezTo>
                                    <a:cubicBezTo>
                                      <a:pt x="91" y="566"/>
                                      <a:pt x="136" y="543"/>
                                      <a:pt x="83" y="562"/>
                                    </a:cubicBezTo>
                                    <a:cubicBezTo>
                                      <a:pt x="43" y="552"/>
                                      <a:pt x="50" y="546"/>
                                      <a:pt x="28" y="514"/>
                                    </a:cubicBezTo>
                                    <a:cubicBezTo>
                                      <a:pt x="12" y="371"/>
                                      <a:pt x="29" y="223"/>
                                      <a:pt x="0" y="82"/>
                                    </a:cubicBezTo>
                                    <a:cubicBezTo>
                                      <a:pt x="8" y="18"/>
                                      <a:pt x="7" y="45"/>
                                      <a:pt x="7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1760"/>
                                <a:ext cx="18705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omic Sans MS" w:hAnsi="Comic Sans MS" w:eastAsia="Times New Roman" w:cs="Comic Sans MS"/>
                                      <w:color w:val="0000FF"/>
                                      <w:lang w:val="ru-RU" w:bidi="ar-SA"/>
                                    </w:rPr>
                                    <w:t>7,11,25,14,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56.9pt;width:232.4pt;height:206.1pt" coordorigin="2880,5138" coordsize="4648,4122">
                <v:shape id="shape_0" stroked="f" o:allowincell="f" style="position:absolute;left:4141;top:5138;width:2144;height:11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2880;top:6218;width:4648;height:3042">
                  <v:shape id="shape_0" stroked="f" o:allowincell="f" style="position:absolute;left:2880;top:6218;width:4536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single"/>
                              <w:szCs w:val="36"/>
                              <w:bCs/>
                              <w:rFonts w:ascii="Comic Sans MS" w:hAnsi="Comic Sans MS" w:eastAsia="Times New Roman" w:cs="Comic Sans MS"/>
                              <w:color w:val="008000"/>
                              <w:lang w:val="ru-RU" w:bidi="ar-SA"/>
                            </w:rPr>
                            <w:t>Ключ к криптограмме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81;top:7298;width:4647;height:1962">
                    <v:shape id="shape_0" stroked="f" o:allowincell="f" style="position:absolute;left:5602;top:7335;width:1695;height:163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f" o:allowincell="f" style="position:absolute;left:5714;top:8354;width:1700;height:905;flip:x;mso-wrap-style:none;v-text-anchor:middle" type="_x0000_t6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635,106" path="m544,106c453,106,0,30,0,15c0,0,453,0,544,15c635,30,635,106,544,106xe" stroked="f" o:allowincell="f" style="position:absolute;left:5942;top:7298;width:1585;height:26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36,566" path="m7,0c23,4,39,9,55,13c86,21,59,77,62,109c66,149,62,140,90,157c112,233,95,313,110,390c111,397,124,395,131,397c129,411,128,425,124,438c121,446,111,451,110,459c91,566,136,543,83,562c43,552,50,546,28,514c12,371,29,223,0,82c8,18,7,45,7,0xe" stroked="f" o:allowincell="f" style="position:absolute;left:5490;top:7562;width:451;height:1525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81;top:7789;width:2945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7,11,25,14,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765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4.png"/><Relationship Id="rId8" Type="http://schemas.openxmlformats.org/officeDocument/2006/relationships/image" Target="media/image5.gif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38:00Z</dcterms:created>
  <dc:creator>south10</dc:creator>
  <dc:description/>
  <cp:keywords/>
  <dc:language>en-US</dc:language>
  <cp:lastModifiedBy>south10</cp:lastModifiedBy>
  <dcterms:modified xsi:type="dcterms:W3CDTF">2008-06-19T06:00:00Z</dcterms:modified>
  <cp:revision>5</cp:revision>
  <dc:subject/>
  <dc:title/>
</cp:coreProperties>
</file>