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подро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ава у тебя есть?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ы ли подросткам  обязанности?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думаешь  о своих правах и обязанностях,  и как это помогает  тебе  сосуществовать в обществе?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документы о правах детей ты знаешь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делать, чтобы помочь детям узнать их прав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ы-составите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чева Кат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ршикова Д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еницы 11 класса «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851" w:right="-11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9:00Z</dcterms:created>
  <dc:creator>BIZON</dc:creator>
  <dc:description/>
  <cp:keywords/>
  <dc:language>en-US</dc:language>
  <cp:lastModifiedBy>BIZON</cp:lastModifiedBy>
  <dcterms:modified xsi:type="dcterms:W3CDTF">2012-01-16T12:29:00Z</dcterms:modified>
  <cp:revision>2</cp:revision>
  <dc:subject/>
  <dc:title/>
</cp:coreProperties>
</file>